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艺术摄影学会会员登记表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首次申请入会时间：</w:t>
      </w:r>
      <w:r>
        <w:rPr>
          <w:rFonts w:eastAsia="Times New Roman"/>
          <w:szCs w:val="21"/>
        </w:rPr>
        <w:t xml:space="preserve">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26"/>
        <w:gridCol w:w="92"/>
        <w:gridCol w:w="1469"/>
        <w:gridCol w:w="1528"/>
        <w:gridCol w:w="1960"/>
      </w:tblGrid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证件照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）现工作单位及职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会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社会组织兼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快递通信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代表作及学术、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领域和专长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在省级及以上专业媒体发表和出版过摄影作品、著作及文章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曾独立完成或参与过的省部级及以上重要研究课题项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个人对摄影、影像及社会科学有哪些方面的研究爱好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14"/>
        <w:gridCol w:w="935"/>
        <w:gridCol w:w="1514"/>
        <w:gridCol w:w="907"/>
        <w:gridCol w:w="1514"/>
        <w:gridCol w:w="929"/>
      </w:tblGrid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情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擅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右侧√选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创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期制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理论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览策划制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宣推收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培训传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右侧补充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团体会员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学会填写</w:t>
            </w:r>
          </w:p>
        </w:tc>
      </w:tr>
      <w:tr>
        <w:trPr>
          <w:trHeight w:val="22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中国艺术摄影学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1:00Z</dcterms:created>
  <dc:creator>jdsbj</dc:creator>
  <dc:description/>
  <dc:language>en-US</dc:language>
  <cp:lastModifiedBy>WPS_1724053288</cp:lastModifiedBy>
  <dcterms:modified xsi:type="dcterms:W3CDTF">2025-07-31T08:26:14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AF10861146C283EC7A235C66C0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iOTk5N2RiMjRmODA5MWQwODFhNDhkYTNjOTcyY2UiLCJ1c2VySWQiOiIxNjIxOTcxNzU1In0=</vt:lpwstr>
  </property>
  <property fmtid="{D5CDD505-2E9C-101B-9397-08002B2CF9AE}" pid="5" name="commondata">
    <vt:lpwstr>commondata</vt:lpwstr>
  </property>
</Properties>
</file>